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658100</wp:posOffset>
                </wp:positionV>
                <wp:extent cx="64008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603pt;width:503.95pt;height:13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400800" cy="914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03.95pt;height:7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1680</wp:posOffset>
                </wp:positionH>
                <wp:positionV relativeFrom="paragraph">
                  <wp:posOffset>2114550</wp:posOffset>
                </wp:positionV>
                <wp:extent cx="11436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inga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8.45pt;margin-top:166.5pt;width:90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inga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8385</wp:posOffset>
                </wp:positionH>
                <wp:positionV relativeFrom="paragraph">
                  <wp:posOffset>-56515</wp:posOffset>
                </wp:positionV>
                <wp:extent cx="800735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üff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6pt;margin-top:-4.5pt;width:6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Büff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5535</wp:posOffset>
                </wp:positionH>
                <wp:positionV relativeFrom="paragraph">
                  <wp:posOffset>1828800</wp:posOffset>
                </wp:positionV>
                <wp:extent cx="171513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5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Tresen/Ba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05pt;margin-top:144pt;width:135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Tresen/B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1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6576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8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53721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2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36576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8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53721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2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0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0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0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0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0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7985</wp:posOffset>
                </wp:positionH>
                <wp:positionV relativeFrom="paragraph">
                  <wp:posOffset>4743450</wp:posOffset>
                </wp:positionV>
                <wp:extent cx="3658235" cy="3435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58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5pt;margin-top:373.5pt;width:288pt;height:2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1680</wp:posOffset>
                </wp:positionH>
                <wp:positionV relativeFrom="paragraph">
                  <wp:posOffset>3829050</wp:posOffset>
                </wp:positionV>
                <wp:extent cx="1143635" cy="3435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eschenkettis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45pt;margin-top:301.5pt;width:90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eschenkettis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8435</wp:posOffset>
                </wp:positionH>
                <wp:positionV relativeFrom="paragraph">
                  <wp:posOffset>3657600</wp:posOffset>
                </wp:positionV>
                <wp:extent cx="1143635" cy="4578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uchen- o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etränkebüff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05pt;margin-top:288pt;width:90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uchen- od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etränkebüff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0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635</wp:posOffset>
                </wp:positionH>
                <wp:positionV relativeFrom="paragraph">
                  <wp:posOffset>4457700</wp:posOffset>
                </wp:positionV>
                <wp:extent cx="3086735" cy="3435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6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16-23 Personen je Sei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05pt;margin-top:351pt;width:24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16-23 Personen je Sei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835</wp:posOffset>
                </wp:positionH>
                <wp:positionV relativeFrom="paragraph">
                  <wp:posOffset>4457700</wp:posOffset>
                </wp:positionV>
                <wp:extent cx="3086735" cy="3435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6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16-23 Personen je Sei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.05pt;margin-top:351pt;width:24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16-23 Personen je Sei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635</wp:posOffset>
                </wp:positionH>
                <wp:positionV relativeFrom="paragraph">
                  <wp:posOffset>4457700</wp:posOffset>
                </wp:positionV>
                <wp:extent cx="3086735" cy="3435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6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16-23 Personen je Sei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05pt;margin-top:351pt;width:24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16-23 Personen je Sei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835</wp:posOffset>
                </wp:positionH>
                <wp:positionV relativeFrom="paragraph">
                  <wp:posOffset>4457700</wp:posOffset>
                </wp:positionV>
                <wp:extent cx="3086735" cy="343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6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16-23 Personen je Sei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05pt;margin-top:351pt;width:24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16-23 Personen je Sei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985</wp:posOffset>
                </wp:positionH>
                <wp:positionV relativeFrom="paragraph">
                  <wp:posOffset>4743450</wp:posOffset>
                </wp:positionV>
                <wp:extent cx="3658235" cy="3435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58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5pt;margin-top:373.5pt;width:288pt;height:2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5715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0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1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6969760</wp:posOffset>
                </wp:positionV>
                <wp:extent cx="6409690" cy="18376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nzflä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4.7pt;mso-wrap-distance-left:9.05pt;mso-wrap-distance-right:9.05pt;mso-wrap-distance-top:0pt;mso-wrap-distance-bottom:0pt;margin-top:548.8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anzflä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6409690" cy="16090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26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1151890" cy="3517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üff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4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üf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-347345</wp:posOffset>
                </wp:positionV>
                <wp:extent cx="1380490" cy="2374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u denToilet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27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u denToilet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795655</wp:posOffset>
                </wp:positionV>
                <wp:extent cx="808990" cy="4660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fg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6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fg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2738755</wp:posOffset>
                </wp:positionV>
                <wp:extent cx="1837690" cy="2374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pftisch 6-9 Perso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1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opftisch 6-9 Pers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6853555</wp:posOffset>
                </wp:positionV>
                <wp:extent cx="4009390" cy="3517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tellweise für Tafeln bis max. 100 Gä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53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tellweise für Tafeln bis max. 100 Gä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800100" cy="3429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rtenti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rtenti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685800" cy="3429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htis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ästebu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ehtisch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ästeb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7345</wp:posOffset>
                </wp:positionH>
                <wp:positionV relativeFrom="paragraph">
                  <wp:posOffset>567055</wp:posOffset>
                </wp:positionV>
                <wp:extent cx="923290" cy="69469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tl. Ec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ür Foto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4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vtl. Eck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ür Foto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0</wp:posOffset>
                </wp:positionV>
                <wp:extent cx="685800" cy="2286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hti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4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ehti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0</wp:posOffset>
                </wp:positionV>
                <wp:extent cx="685800" cy="2286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hti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4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ehti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26:00Z</dcterms:created>
  <dc:creator>Remo</dc:creator>
  <dc:description/>
  <cp:keywords/>
  <dc:language>en-US</dc:language>
  <cp:lastModifiedBy>RH</cp:lastModifiedBy>
  <cp:lastPrinted>2011-08-24T12:24:00Z</cp:lastPrinted>
  <dcterms:modified xsi:type="dcterms:W3CDTF">2017-04-19T12:21:00Z</dcterms:modified>
  <cp:revision>3</cp:revision>
  <dc:subject/>
  <dc:title/>
</cp:coreProperties>
</file>