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6400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648pt;width:503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400800" cy="914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pt;width:503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2114550</wp:posOffset>
                </wp:positionV>
                <wp:extent cx="114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ga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45pt;margin-top:166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ing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8385</wp:posOffset>
                </wp:positionH>
                <wp:positionV relativeFrom="paragraph">
                  <wp:posOffset>-56515</wp:posOffset>
                </wp:positionV>
                <wp:extent cx="8007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üff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-4.5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üff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835</wp:posOffset>
                </wp:positionH>
                <wp:positionV relativeFrom="paragraph">
                  <wp:posOffset>1714500</wp:posOffset>
                </wp:positionV>
                <wp:extent cx="14865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resen/B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135pt;width:11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resen/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0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8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5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5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9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10287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2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0287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3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028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07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020</wp:posOffset>
                </wp:positionH>
                <wp:positionV relativeFrom="paragraph">
                  <wp:posOffset>4018915</wp:posOffset>
                </wp:positionV>
                <wp:extent cx="1257935" cy="3067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uchen oder Getränkebüff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pt;margin-top:316.45pt;width:99pt;height:2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uchen oder Getränkebüff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4530</wp:posOffset>
                </wp:positionH>
                <wp:positionV relativeFrom="paragraph">
                  <wp:posOffset>4000500</wp:posOffset>
                </wp:positionV>
                <wp:extent cx="10293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schenketis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95pt;margin-top:31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schenketis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6pt" to="476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0" cy="10287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pt" to="279pt,3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10287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10287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7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0287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07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409690" cy="13804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1151890" cy="4660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üff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üff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1380490" cy="237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 denToile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u denToil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42379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ellweise für Banketttische von 90 Gäste bis  110 Gä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-11 Personen (10 optim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i 12 Personen eingeschränkter Kom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ellweise für Banketttische von 90 Gäste bis  110 Gä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-11 Personen (10 optim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i 12 Personen eingeschränkter Kom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059805</wp:posOffset>
                </wp:positionV>
                <wp:extent cx="45720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457200" cy="4572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457200" cy="457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6057900" cy="18288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78"/>
                              <w:gridCol w:w="1853"/>
                              <w:gridCol w:w="1854"/>
                              <w:gridCol w:w="185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ch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äste ab Kaffe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äste ab Abend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äste insgesamt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nsti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594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6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78"/>
                        <w:gridCol w:w="1853"/>
                        <w:gridCol w:w="1854"/>
                        <w:gridCol w:w="185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ch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äste ab Kaffe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äste ab Abend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äste insgesamt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stige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20574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zflä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7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nzflä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ten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ten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800100" cy="5715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Ø18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2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Ø18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ästeb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ästeb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tl. Ec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r Foto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tl. Ec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ür Foto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6:00Z</dcterms:created>
  <dc:creator>Remo</dc:creator>
  <dc:description/>
  <cp:keywords/>
  <dc:language>en-US</dc:language>
  <cp:lastModifiedBy>RH</cp:lastModifiedBy>
  <cp:lastPrinted>2012-05-15T13:36:00Z</cp:lastPrinted>
  <dcterms:modified xsi:type="dcterms:W3CDTF">2017-04-19T12:16:00Z</dcterms:modified>
  <cp:revision>2</cp:revision>
  <dc:subject/>
  <dc:title/>
</cp:coreProperties>
</file>